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both"/>
        <w:rPr>
          <w:b/>
          <w:b/>
          <w:sz w:val="26"/>
        </w:rPr>
      </w:pPr>
      <w:r>
        <w:rPr>
          <w:sz w:val="32"/>
          <w:szCs w:val="32"/>
        </w:rPr>
        <w:t xml:space="preserve">          </w:t>
      </w:r>
      <w:r>
        <w:rPr>
          <w:sz w:val="26"/>
        </w:rPr>
        <w:t>UBND TỈNH QUẢNG TRỊ</w:t>
      </w:r>
      <w:r>
        <w:rPr>
          <w:b/>
          <w:sz w:val="26"/>
        </w:rPr>
        <w:t xml:space="preserve">         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ƯỜNG CAO ĐẲNG SƯ PHẠM </w:t>
        <w:tab/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7620</wp:posOffset>
                </wp:positionV>
                <wp:extent cx="14535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.6pt" to="145.9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 xml:space="preserve">  </w:t>
      </w:r>
    </w:p>
    <w:p>
      <w:pPr>
        <w:pStyle w:val="Heading1"/>
        <w:spacing w:before="12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TỔ CHỨC BỘ MÁY TRƯỜNG CAO ĐẲNG SƯ QUẢNG TRỊ</w:t>
      </w:r>
    </w:p>
    <w:p>
      <w:pPr>
        <w:pStyle w:val="Normal"/>
        <w:spacing w:before="120" w:after="0"/>
        <w:jc w:val="center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  <w:t>Địa chỉ: KM3 – QUỐC LỘ 9 – TP. ĐÔNG HÀ – QUẢNG TRỊ</w:t>
      </w:r>
    </w:p>
    <w:p>
      <w:pPr>
        <w:pStyle w:val="Normal"/>
        <w:spacing w:before="120" w:after="0"/>
        <w:jc w:val="center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  <w:t>Điện thoại: 02333.580.793, Fax: 02333.582.210</w:t>
      </w:r>
    </w:p>
    <w:p>
      <w:pPr>
        <w:pStyle w:val="Normal"/>
        <w:spacing w:before="120" w:after="0"/>
        <w:jc w:val="center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  <w:t xml:space="preserve">Website: </w:t>
      </w:r>
      <w:hyperlink r:id="rId2">
        <w:r>
          <w:rPr>
            <w:rStyle w:val="InternetLink"/>
            <w:b/>
            <w:sz w:val="26"/>
          </w:rPr>
          <w:t>www.qtttc.edu.vn</w:t>
        </w:r>
      </w:hyperlink>
      <w:r>
        <w:rPr>
          <w:b/>
          <w:color w:val="0070C0"/>
          <w:sz w:val="26"/>
        </w:rPr>
        <w:t xml:space="preserve">, Email: </w:t>
      </w:r>
      <w:hyperlink r:id="rId3">
        <w:r>
          <w:rPr>
            <w:rStyle w:val="InternetLink"/>
            <w:b/>
            <w:sz w:val="26"/>
          </w:rPr>
          <w:t>qtttc@qtttc.edu.vn</w:t>
        </w:r>
      </w:hyperlink>
      <w:r>
        <w:rPr>
          <w:b/>
          <w:color w:val="0070C0"/>
          <w:sz w:val="26"/>
        </w:rPr>
        <w:t xml:space="preserve"> </w:t>
      </w:r>
    </w:p>
    <w:p>
      <w:pPr>
        <w:pStyle w:val="Normal"/>
        <w:jc w:val="center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268"/>
        <w:gridCol w:w="1974"/>
        <w:gridCol w:w="1712"/>
        <w:gridCol w:w="2533"/>
      </w:tblGrid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Ọ VÀ TÊ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HỨC V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Ố ĐIỆN THOẠI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EMAIL 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Ơ QUA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 ĐỘNG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  <w:t>ĐẢNG ỦY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ương Đình Thă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í thư Đảng ủ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336.276.6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12.299.45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thang_td@qtttc.edu.vn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22"/>
                <w:szCs w:val="22"/>
              </w:rPr>
              <w:t>Phan Chí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ó Bí thư Đảng ủ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336.278.9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47.810.99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 xml:space="preserve">thanh_pc@qtttc.edu.vn 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  <w:t>BAN GIÁM HIỆU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ương Đình Thă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iệu Trưởn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336.276.6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12.299.45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thang_td@qtttc.edu.vn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ê Quốc Hả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ó Hiệu trưởn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2333.500.9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48.555.07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hai_lq@qtttc.edu.vn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  <w:t>PHÒNG TỔ CHỨC – CHÍNH TRỊ &amp; CÔNG TÁC SINH VIÊN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an Chí T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rưởng phòng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336.278.9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47.810.99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thanh_pc@qtttc.edu.vn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õ Thị Bích Thủ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22"/>
                <w:szCs w:val="22"/>
              </w:rPr>
              <w:t>Phó Trưởng phòn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336.278.9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88.65.99.6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thuy_vb@qtttc.edu.vn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uyễn Hồng K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ổ trưởng Tổ CTSV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336.278.9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914.277.66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ky_nh@qtttc.edu.vn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  <w:t>PHÒNG HÀNH CHÍNH TỔNG HỢP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uyễn Hồng 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ó trưởng phòng- P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2333.470.66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12.726.45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ha_nh@qtttc.edu.vn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uyễn Minh Tuấ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ổ trưởng Tổ QT-KTX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333.580.1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14.166.56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tuan_nm@qtttc.edu.vn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  <w:t>PHÒNG ĐÀO TẠO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uyễn Trương Trưở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rưởng phòng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2333.523.46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0127.414.718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truong_nt@qtttc.edu.vn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HÒNG KẾ HOẠCH – TÀI CHÍNH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rương Thị Thanh 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rưởng phòng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2333.468.97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946.202.1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a_tt@qtttc.edu.vn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o Thị Thu Tr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ế toán trưởn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2333.468.97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44.204.0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trang_ct@qtttc.edu.vn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  <w:t>PHÒNG THANH TRA - PHÁP CHẾ - ĐẢM BẢO CHẤT LƯỢNG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ê Thị Thu 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22"/>
                <w:szCs w:val="22"/>
              </w:rPr>
              <w:t>Trưởng phòn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2333.581.18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14.178.02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ha_lt@qtttc.edu.vn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  <w:t>PHÒNG KHOA HỌC CÔNG NGHỆ - HỢP TÁC QUỐC TẾ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oàn Quốc Kho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ưởng phòn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2333.581.1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12.851.45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khoa_dq@qtttc.edu.vn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  <w:t>KHOA GIÁO DỤC TIỂU HỌC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ương Thị Tố Uy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rưởng khoa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2333.586.05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88.045.1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uyen_lt@qtttc.edu.vn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ần Thị Thu 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hó trưởng khoa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2333.586.05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16.507.94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ha_tt78@qtttc.edu.vn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  <w:t>KHOA GIÁO DỤC MẦM NON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uyễn Thị Trầm 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rưởng khoa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2333.586.04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916.562.0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ca_nt@qtttc.edu.vn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ê Anh P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hó trưởng khoa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2333.586.04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41.396.16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phi_la@qtttc.edu.vn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  <w:t>KHOA KHOA HỌC TỰ NHIÊN – XÃ HỘI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ồ Xuân Thắ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rưởng khoa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2333.581.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14.488.97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thang_hx@qtttc.edu.vn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  <w:t>KHOA CÔNG NGHỆ THÔNG TIN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uyễn Thị Th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ó trưởng khoa - P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2333.580.07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15.048.24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thanh_nt@qtttc.edu.vn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  <w:t>KHOA ÂM NHẠC – MỸ THUẬT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uyễn Xuân V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rưởng khoa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2333.586.05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35.277.26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vu_nx@qtttc.edu.vn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ê Đình Tr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22"/>
                <w:szCs w:val="22"/>
              </w:rPr>
              <w:t>Tổ trưởng Tổ BM Âm Nhạ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2333.586.05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82.999.24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tri_ld@qtttc.edu.vn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  <w:t>TRUNG TÂM BỒI DƯỠNG – LIÊN KẾT ĐÀO TẠO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rương Đình Hoà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iám đố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2333.586.0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914.140.0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oang_td@qtttc.edu.vn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  <w:t>TỔ CHÍNH TRỊ - THỂ CHẤT – QUỐC PHÒNG AN NINH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guyễn Thị Thanh Hả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ổ trưởn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2333.586.04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968.119.00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ai_nt@qtttc.edu.vn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uyễn Thị Hồng Yế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ổ trưởng Tổ BM Chính tr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2333.586.04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15.364.0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yen_nh@qtttc.edu.vn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uyễn Văn D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ổ trưởng Tổ BM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C – GD QPA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2333.586.04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44.310.37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dien_nv@qtttc.edu.vn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  <w:t>TỔ TÂM LÝ – ANH VĂN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ương Thị Mỹ L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ổ trưởn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2333.580.19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11.580.06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le_dm@qtttc.edu.vn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uyễn Huy Tuyế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22"/>
                <w:szCs w:val="22"/>
              </w:rPr>
              <w:t>Tổ trưởng Tổ BM Tâm lý – Giáo dụ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2333.580.19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11.400.25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tuyen_nh@qtttc.edu.vn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  <w:t>TRUNG TÂM CÔNG NGHỆ THÔNG TIN – TRUYỀN THÔNG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ần Chí H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ám đố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2333.587.67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32.439.36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70C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ung_tc@qtttc.edu.vn</w:t>
              </w:r>
            </w:hyperlink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  <w:t>TRUNG TÂM HỖ TRỢ HỌC TẬP – THƯ VIỆN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ồ Tùng Vĩ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iám đốc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2333.470.28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5.142.32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vinh_ht@qtttc.edu.vn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uyễn Thị L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ổ trưởng tổ DVT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333.470.28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0982.730.04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lanh_nt@qtttc.edu.vn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  <w:t>TRUNG TÂM NGOẠI NGỮ - TIN HỌC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àng Phước Lộ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ó Giám đốc - P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2333.581.3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17.124.16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loc_hp@qtttc.edu.vn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  <w:t>TRƯỜNG PHỔ THÔNG LIÊN CẤP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uyễn Thanh L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ó Hiệu trưởng -P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1535166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long_nt@qtttc.edu.vn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àng Hữu T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ó Hiệu trưởn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1890125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tan_hh@qtttc.edu.vn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  <w:t>TỔ CHỨC ĐOÀN THỂ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  <w:t>CÔNG ĐOÀN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ê Anh P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ủ tị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2333.586.04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41.396.16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phi_la@qtttc.edu.vn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ương Đình Hoà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hó Chủ tịch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2333.586.0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14.140.0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hoang_td@qtttc.edu.vn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  <w:t>ĐOÀN THANH NIÊN – HỘI SINH VIÊN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guyễn Thị Thùy Tr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Bí thư Đoàn Thanh niên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915.709.88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rang_nt@qtttc.edu.vn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guyễn Thị Kim Th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hó Bí thư Đoàn Thanh niên – Chủ tịch Hội Sinh viê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949.530.56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hai_nk@qtttc.edu.vn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õ Thị Quỳnh N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hó Bí thư Đoàn Thanh niên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942.256.8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hi_vq@qtttc.edu.vn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rần Hữu Quyế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hó Chủ tịch Hội Sinh viê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967.677.57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quyet_th@qtttc.edu.vn</w:t>
            </w:r>
          </w:p>
        </w:tc>
      </w:tr>
    </w:tbl>
    <w:p>
      <w:pPr>
        <w:pStyle w:val="Normal"/>
        <w:tabs>
          <w:tab w:val="clear" w:pos="720"/>
          <w:tab w:val="center" w:pos="7320" w:leader="none"/>
        </w:tabs>
        <w:spacing w:before="100" w:after="100"/>
        <w:rPr>
          <w:i/>
          <w:i/>
          <w:color w:val="0070C0"/>
          <w:sz w:val="26"/>
        </w:rPr>
      </w:pPr>
      <w:r>
        <w:rPr>
          <w:i/>
          <w:sz w:val="26"/>
          <w:szCs w:val="28"/>
        </w:rPr>
        <w:tab/>
      </w:r>
      <w:r>
        <w:rPr>
          <w:i/>
          <w:color w:val="0070C0"/>
          <w:sz w:val="26"/>
          <w:szCs w:val="28"/>
        </w:rPr>
        <w:t>Quảng Trị</w:t>
      </w:r>
      <w:r>
        <w:rPr>
          <w:i/>
          <w:color w:val="0070C0"/>
          <w:sz w:val="26"/>
        </w:rPr>
        <w:t>, ngày 13 tháng 4 năm 2021</w:t>
      </w:r>
    </w:p>
    <w:p>
      <w:pPr>
        <w:pStyle w:val="Normal"/>
        <w:tabs>
          <w:tab w:val="clear" w:pos="720"/>
          <w:tab w:val="center" w:pos="7320" w:leader="none"/>
        </w:tabs>
        <w:spacing w:before="60" w:after="0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ab/>
        <w:t>TRUNG TÂM CNTT – TRUYỀN THÔNG</w:t>
      </w:r>
    </w:p>
    <w:p>
      <w:pPr>
        <w:pStyle w:val="Normal"/>
        <w:tabs>
          <w:tab w:val="clear" w:pos="720"/>
          <w:tab w:val="center" w:pos="7320" w:leader="none"/>
        </w:tabs>
        <w:spacing w:before="60" w:after="0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ab/>
        <w:t>EMAIL: hung_tc@qtttc.edu.vn</w:t>
      </w:r>
    </w:p>
    <w:p>
      <w:pPr>
        <w:pStyle w:val="Normal"/>
        <w:tabs>
          <w:tab w:val="clear" w:pos="720"/>
          <w:tab w:val="center" w:pos="7320" w:leader="none"/>
        </w:tabs>
        <w:spacing w:before="60" w:after="0"/>
        <w:rPr/>
      </w:pPr>
      <w:r>
        <w:rPr>
          <w:b/>
          <w:color w:val="0070C0"/>
          <w:sz w:val="26"/>
          <w:szCs w:val="26"/>
        </w:rPr>
        <w:tab/>
        <w:t>DĐ: 0332.439.365</w:t>
        <w:tab/>
      </w:r>
    </w:p>
    <w:p>
      <w:pPr>
        <w:pStyle w:val="Normal"/>
        <w:tabs>
          <w:tab w:val="clear" w:pos="720"/>
          <w:tab w:val="center" w:pos="7320" w:leader="none"/>
        </w:tabs>
        <w:spacing w:before="6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sectPr>
      <w:type w:val="nextPage"/>
      <w:pgSz w:w="11906" w:h="16838"/>
      <w:pgMar w:left="73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FF"/>
      <w:sz w:val="31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times new roman;Courier New" w:hAnsi="VNtimes new roman;Courier New" w:eastAsia="Times New Roman" w:cs="Times New Roman"/>
      <w:b/>
      <w:color w:val="0000FF"/>
      <w:sz w:val="31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Ntimes new roman;Courier New" w:hAnsi="VNtimes new roman;Courier New" w:cs="VNtimes new roman;Courier New"/>
      <w:i/>
      <w:color w:val="0000FF"/>
      <w:sz w:val="27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tttc.edu.vn/" TargetMode="External"/><Relationship Id="rId3" Type="http://schemas.openxmlformats.org/officeDocument/2006/relationships/hyperlink" Target="mailto:qtttc@qtttc.edu.vn" TargetMode="External"/><Relationship Id="rId4" Type="http://schemas.openxmlformats.org/officeDocument/2006/relationships/hyperlink" Target="mailto:hung_tc@qtttc.edu.v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51:00Z</dcterms:created>
  <dc:creator>hung_tc</dc:creator>
  <dc:description/>
  <cp:keywords/>
  <dc:language>en-US</dc:language>
  <cp:lastModifiedBy>Admin</cp:lastModifiedBy>
  <cp:lastPrinted>2016-12-30T00:49:00Z</cp:lastPrinted>
  <dcterms:modified xsi:type="dcterms:W3CDTF">2021-04-14T01:40:00Z</dcterms:modified>
  <cp:revision>5</cp:revision>
  <dc:subject/>
  <dc:title/>
</cp:coreProperties>
</file>